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5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за подршку издавању референтних научних часописа, подршка постизању референтности домаћих научних часописа у 2024. години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0" w:name="__Fieldmark__0_2140746825"/>
            <w:bookmarkStart w:id="1" w:name="__Fieldmark__0_2140746825"/>
            <w:bookmarkEnd w:id="1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удружење грађана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2" w:name="__Fieldmark__1_2140746825"/>
            <w:bookmarkStart w:id="3" w:name="__Fieldmark__1_2140746825"/>
            <w:bookmarkEnd w:id="3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фондација 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4" w:name="__Fieldmark__2_2140746825"/>
            <w:bookmarkStart w:id="5" w:name="__Fieldmark__2_2140746825"/>
            <w:bookmarkEnd w:id="5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научно и научно-стручно друштво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6" w:name="__Fieldmark__3_2140746825"/>
            <w:bookmarkStart w:id="7" w:name="__Fieldmark__3_2140746825"/>
            <w:bookmarkEnd w:id="7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научноистраживачка и истраживачкоразвојна установа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8" w:name="__Fieldmark__4_2140746825"/>
            <w:bookmarkStart w:id="9" w:name="__Fieldmark__4_2140746825"/>
            <w:bookmarkEnd w:id="9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високошколска установ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/фаџ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Њеб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-маил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НАУЧНОМ  ЧАСОПИС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НАУЧНОГ ЧАСОПИС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четна година излажења под овим назив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довност излажењ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часопис излази мање од 2 годин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часопис излази од 2 до 5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часопис излази дуже од 5 год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ферентност часописа у међународним оквирим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часопис је значајан за одређену научну област у Би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часопис се налази на списку неке од референтних међународних база научних часопис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иблиографске базе у којима се публикација индексир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ИССН штампаног издањ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ССН електронског издањ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уни текст у електронском издањ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10" w:name="__Fieldmark__10_2140746825"/>
            <w:bookmarkStart w:id="11" w:name="__Fieldmark__10_2140746825"/>
            <w:bookmarkEnd w:id="1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12" w:name="__Fieldmark__11_2140746825"/>
            <w:bookmarkStart w:id="13" w:name="__Fieldmark__11_2140746825"/>
            <w:bookmarkEnd w:id="1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Језик члана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осан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Хрват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Срп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Комбинација босанског/хватског/српског и једног страног јези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Искључиво један страни језик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Више страних јез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штвене нау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хуманистичке науке и умјетно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здавач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акт подаци издавач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лавни уредник часопис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акт подаци уредник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иљеви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4_2140746825"/>
            <w:bookmarkStart w:id="15" w:name="__Fieldmark__24_2140746825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5_2140746825"/>
            <w:bookmarkStart w:id="17" w:name="__Fieldmark__25_2140746825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1 - 3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6_2140746825"/>
            <w:bookmarkStart w:id="19" w:name="__Fieldmark__26_2140746825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4 - 6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7_2140746825"/>
            <w:bookmarkStart w:id="21" w:name="__Fieldmark__27_2140746825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7 - 9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8_2140746825"/>
            <w:bookmarkStart w:id="23" w:name="__Fieldmark__28_2140746825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1_2140746825"/>
            <w:bookmarkStart w:id="25" w:name="__Fieldmark__31_2140746825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32_2140746825"/>
            <w:bookmarkStart w:id="27" w:name="__Fieldmark__32_2140746825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33_2140746825"/>
            <w:bookmarkStart w:id="29" w:name="__Fieldmark__33_2140746825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34_2140746825"/>
            <w:bookmarkStart w:id="31" w:name="__Fieldmark__34_2140746825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35_2140746825"/>
            <w:bookmarkStart w:id="33" w:name="__Fieldmark__35_2140746825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36_2140746825"/>
            <w:bookmarkStart w:id="35" w:name="__Fieldmark__36_2140746825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Детаљно образложити: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ка припрема часопис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ампање часопис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6" w:name="_Hlk167638610"/>
      <w:bookmarkStart w:id="37" w:name="_Hlk167637715"/>
      <w:bookmarkEnd w:id="36"/>
      <w:bookmarkEnd w:id="37"/>
      <w:r>
        <w:rPr>
          <w:rFonts w:cs="Arial" w:ascii="Arial" w:hAnsi="Arial"/>
          <w:b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bookmarkStart w:id="38" w:name="_Hlk167637715"/>
      <w:bookmarkStart w:id="39" w:name="_Hlk167637758"/>
      <w:bookmarkEnd w:id="38"/>
      <w:bookmarkEnd w:id="39"/>
      <w:r>
        <w:rPr>
          <w:rFonts w:cs="Arial" w:ascii="Arial" w:hAnsi="Arial"/>
          <w:sz w:val="22"/>
          <w:szCs w:val="22"/>
        </w:rPr>
        <w:t xml:space="preserve">Рјешење о регистрацији научне или високошколске установе-универзитета односно научног или научностручног друштва, удружења грађана или фондације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0" w:name="_Hlk167638610"/>
      <w:bookmarkStart w:id="41" w:name="_Hlk167637758"/>
      <w:bookmarkStart w:id="42" w:name="_Hlk167638610"/>
      <w:bookmarkStart w:id="43" w:name="_Hlk167637758"/>
      <w:bookmarkEnd w:id="42"/>
      <w:bookmarkEnd w:id="4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bookmarkStart w:id="44" w:name="_Hlk167637779"/>
      <w:r>
        <w:rPr>
          <w:rFonts w:cs="Arial" w:ascii="Arial" w:hAnsi="Arial"/>
          <w:b/>
          <w:sz w:val="22"/>
          <w:szCs w:val="22"/>
        </w:rPr>
        <w:t xml:space="preserve">ОСТАЛА ДОКУМЕНТАЦИЈА  </w:t>
      </w:r>
      <w:bookmarkEnd w:id="44"/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45" w:name="_Hlk167638681"/>
      <w:bookmarkEnd w:id="45"/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 (односи се на високошколске установ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46" w:name="_Hlk167638681"/>
      <w:bookmarkEnd w:id="46"/>
      <w:r>
        <w:rPr>
          <w:rFonts w:cs="Arial" w:ascii="Arial" w:hAnsi="Arial"/>
          <w:sz w:val="22"/>
          <w:szCs w:val="22"/>
        </w:rPr>
        <w:t>Задњи издати примјерак часописа/зборника/библиографиј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индексираности часопис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ђели средст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Крајњи рок за подношење захтјева: </w:t>
      </w:r>
      <w:r>
        <w:rPr>
          <w:rFonts w:cs="Arial" w:ascii="Arial" w:hAnsi="Arial"/>
          <w:b/>
          <w:color w:val="FF0000"/>
          <w:sz w:val="22"/>
          <w:szCs w:val="22"/>
        </w:rPr>
        <w:t>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ЈЕВ СА КОМПЛЕТНОМ ДОКУМЕНТАЦИЈОМ ОБАВЕЗНО СЕ ПОДНОСИ У ИСТОЈ КОВЕРТИ У 2 ОДВОЈЕНА И УВЕЗАНА ПРИМЈЕРКА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ОБЛАСТ НАУКЕ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ошка средстава преузети на њ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ПРИЈАВЕ НЕЋЕ СЕ УЗЕТИ У РАЗМАТРАЊ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5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5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